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NÁ  MOC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Jméno a příjmení osoby, která vydává plnou moc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ocňuji:___________________________________________________________________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zastupování při jednání ČS bytového družstva STŘED 2579 Mělník, Krombholcova 2579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  <w:t>ke schválení nových stanov,  schválení představenstva a jeho odměn dne 9.12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Mělníku  dne ……………………………………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                    ----------------------------------------------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podpis zmocněné osoby                                      podpis osoby vydávající plnou moc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20:00Z</dcterms:created>
  <dc:creator>658</dc:creator>
  <dc:description/>
  <cp:keywords/>
  <dc:language>en-US</dc:language>
  <cp:lastModifiedBy>newpc</cp:lastModifiedBy>
  <dcterms:modified xsi:type="dcterms:W3CDTF">2014-11-23T23:42:00Z</dcterms:modified>
  <cp:revision>4</cp:revision>
  <dc:subject/>
  <dc:title>PLNÁ  MOC</dc:title>
</cp:coreProperties>
</file>